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“</w:t>
      </w:r>
      <w:r>
        <w:rPr/>
        <w:t>Tap Room Boogie”</w:t>
      </w:r>
    </w:p>
    <w:p>
      <w:pPr>
        <w:pStyle w:val="Normal"/>
        <w:jc w:val="center"/>
        <w:rPr/>
      </w:pPr>
      <w:r>
        <w:rPr>
          <w:sz w:val="24"/>
        </w:rPr>
        <w:t>Intermediate 4 Wall Line Dance (64 Counts + Restart)</w:t>
      </w:r>
    </w:p>
    <w:p>
      <w:pPr>
        <w:pStyle w:val="Normal"/>
        <w:jc w:val="center"/>
        <w:rPr/>
      </w:pPr>
      <w:r>
        <w:rPr>
          <w:sz w:val="24"/>
        </w:rPr>
        <w:t>Choreographers: Robbie McGowan Hickie &amp; Karl-Harry Winson (UK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oreographed To: “Maxine’s Tap Room Boogie” by Travis Kidd (170 bpm…32 Count intro – Start on Vocal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D…“Midamerica” … Also available on Download from </w:t>
      </w:r>
      <w:r>
        <w:rPr>
          <w:b/>
          <w:sz w:val="24"/>
        </w:rPr>
        <w:t>iTunes</w:t>
      </w:r>
      <w:r>
        <w:rPr>
          <w:sz w:val="24"/>
        </w:rPr>
        <w:t xml:space="preserve"> &amp; </w:t>
      </w:r>
      <w:r>
        <w:rPr>
          <w:b/>
          <w:sz w:val="24"/>
          <w:u w:val="single"/>
        </w:rPr>
        <w:t>www.tescodigital.com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>Right Kick-Ball-Step Forward. Heel Twists. Back Rock. Step. Pivot 1/4 Turn Right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1&amp;2</w:t>
        <w:tab/>
        <w:t>Kick Right forward. Step ball of Right beside Left. Step forward on Left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3 – 4</w:t>
        <w:tab/>
        <w:t>Twist both heels Left. Twist both heels back to centre. (Weight on Right)</w:t>
      </w:r>
    </w:p>
    <w:p>
      <w:pPr>
        <w:pStyle w:val="TextBody"/>
        <w:rPr/>
      </w:pPr>
      <w:r>
        <w:rPr>
          <w:b w:val="false"/>
          <w:lang w:val="en-US"/>
        </w:rPr>
        <w:t>5 – 6</w:t>
        <w:tab/>
        <w:t>Rock back on Left. Rock forward on Right.</w:t>
      </w:r>
    </w:p>
    <w:p>
      <w:pPr>
        <w:pStyle w:val="Heading1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7 – 8</w:t>
        <w:tab/>
        <w:t xml:space="preserve">Step forward on Left. Pivot 1/4 turn Right. </w:t>
      </w:r>
      <w:r>
        <w:rPr>
          <w:i/>
          <w:u w:val="none"/>
          <w:lang w:val="en-US"/>
        </w:rPr>
        <w:t>(Facing 3 o’clock)</w:t>
      </w:r>
    </w:p>
    <w:p>
      <w:pPr>
        <w:pStyle w:val="Normal"/>
        <w:rPr>
          <w:b/>
          <w:b/>
          <w:sz w:val="16"/>
          <w:u w:val="none"/>
          <w:lang w:val="en-US"/>
        </w:rPr>
      </w:pPr>
      <w:r>
        <w:rPr>
          <w:b/>
          <w:sz w:val="16"/>
          <w:u w:val="non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 xml:space="preserve">Cross. Hold. 2 x 1/4 Turns Left. Cross. Hold. Side Rock with 1/4 Turn Right.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1 – 2</w:t>
        <w:tab/>
        <w:t>Cross step Left over Right. Hold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Make 1/4 turn Left stepping back on Right. Make 1/4 turn Left stepping Left to Left side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 xml:space="preserve">Cross step Right over Left. Hold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 – 8</w:t>
        <w:tab/>
        <w:t xml:space="preserve">Rock Left to Left side. Recover weight on Right making 1/4 turn Right. </w:t>
      </w:r>
      <w:r>
        <w:rPr>
          <w:b/>
          <w:i/>
          <w:sz w:val="24"/>
        </w:rPr>
        <w:t>(Facing 12 o’cloc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pevine 1/4 Turn Left. Hitch. Hip Bumps x 4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Step Left to Left side. Cross Right behind Left.</w:t>
      </w:r>
    </w:p>
    <w:p>
      <w:pPr>
        <w:pStyle w:val="Normal"/>
        <w:rPr>
          <w:sz w:val="24"/>
        </w:rPr>
      </w:pPr>
      <w:r>
        <w:rPr>
          <w:sz w:val="24"/>
        </w:rPr>
        <w:t>3 – 4    Make 1/4 turn Left stepping forward on Left. Hitch Right knee up.</w:t>
      </w:r>
    </w:p>
    <w:p>
      <w:pPr>
        <w:pStyle w:val="Normal"/>
        <w:rPr/>
      </w:pPr>
      <w:r>
        <w:rPr>
          <w:sz w:val="24"/>
        </w:rPr>
        <w:t xml:space="preserve">5 – 8    Step Right to Right side Bumping hips Right. Bump Left. Bump Right. Bump Left. </w:t>
      </w:r>
      <w:r>
        <w:rPr>
          <w:b/>
          <w:i/>
          <w:sz w:val="24"/>
        </w:rPr>
        <w:t>(Facing 9 o’cloc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tomp Forward (Out-Out). Hand Brush x 2. Clap x 2. Finger Click x 2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1 – 2</w:t>
        <w:tab/>
        <w:t>Stomp Right forward and Out to Right side. Stomp Left forward and Out to Left side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3 – 4</w:t>
        <w:tab/>
        <w:t>Brush/Slap both hands Back and across hips. Brush/Slap both hands Forward and across hips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5 – 6</w:t>
        <w:tab/>
        <w:t>Clap hands at chest level x 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 – 8</w:t>
        <w:tab/>
        <w:t>Flick Right hand in the air Clicking fingers Right. Flick Left hand in the air Clicking fingers Left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/>
      </w:pPr>
      <w:r>
        <w:rPr/>
        <w:t>Right Scuff Forward. Touch. Heel Tap x 2. Left Scuff Forward. Touch. Heel Tap x 2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Scuff Right forward. Touch Right toe forward. Tap Right heel to floor x 2. (Taking Weight on Right)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Scuff Left forward. Touch Left toe forward. Tap Left heel to floor x 2. (Taking Weight on Left)</w:t>
      </w:r>
    </w:p>
    <w:p>
      <w:pPr>
        <w:pStyle w:val="Normal"/>
        <w:rPr/>
      </w:pPr>
      <w:r>
        <w:rPr>
          <w:b/>
          <w:i/>
          <w:sz w:val="24"/>
          <w:u w:val="none"/>
        </w:rPr>
        <w:t>Note:</w:t>
      </w:r>
      <w:r>
        <w:rPr>
          <w:b/>
          <w:i/>
          <w:sz w:val="24"/>
        </w:rPr>
        <w:tab/>
        <w:t>Counts 1 – 8 above … Should Travel Forward Slightly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ward Rock. Side Rock. Right Jazz Box with 1/4 Turn Right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Rock forward on Right. Rock back on Left. Rock Right to Right side. Recover weight on Lef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 xml:space="preserve">Cross step Right over Left. Step back on Left. 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sz w:val="24"/>
        </w:rPr>
        <w:t>7 – 8</w:t>
        <w:tab/>
        <w:t xml:space="preserve">Make 1/4 turn Right stepping forward on Right. Step forward on Left.  </w:t>
      </w:r>
      <w:r>
        <w:rPr>
          <w:b/>
          <w:sz w:val="24"/>
        </w:rPr>
        <w:t>***Restart Point***</w:t>
      </w:r>
    </w:p>
    <w:p>
      <w:pPr>
        <w:pStyle w:val="Normal"/>
        <w:rPr>
          <w:b/>
          <w:b/>
          <w:i/>
          <w:i/>
          <w:sz w:val="16"/>
          <w:u w:val="none"/>
        </w:rPr>
      </w:pPr>
      <w:r>
        <w:rPr>
          <w:b/>
          <w:i/>
          <w:sz w:val="16"/>
          <w:u w:val="non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wight Swivels. Chasse Right. Back Rock.</w:t>
      </w:r>
    </w:p>
    <w:p>
      <w:pPr>
        <w:pStyle w:val="Normal"/>
        <w:rPr/>
      </w:pPr>
      <w:r>
        <w:rPr>
          <w:sz w:val="24"/>
        </w:rPr>
        <w:t>1</w:t>
        <w:tab/>
        <w:t xml:space="preserve">Swivel Left heel Right touching Right toe beside Left instep. </w:t>
      </w:r>
      <w:r>
        <w:rPr>
          <w:b/>
          <w:i/>
          <w:sz w:val="24"/>
        </w:rPr>
        <w:t>(Facing 12 o’clock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  <w:tab/>
        <w:t xml:space="preserve">Swivel Left toe Right touching Right heel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forward Right.</w:t>
        <w:tab/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Swivel Left heel Right touching Right toe beside Left instep.                                  </w:t>
      </w:r>
    </w:p>
    <w:p>
      <w:pPr>
        <w:pStyle w:val="Normal"/>
        <w:rPr/>
      </w:pPr>
      <w:r>
        <w:rPr>
          <w:sz w:val="24"/>
        </w:rPr>
        <w:t>4</w:t>
        <w:tab/>
        <w:t xml:space="preserve">Swivel Left toe Right touching Right heel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forward Right. </w:t>
      </w:r>
    </w:p>
    <w:p>
      <w:pPr>
        <w:pStyle w:val="Normal"/>
        <w:rPr>
          <w:sz w:val="24"/>
        </w:rPr>
      </w:pPr>
      <w:r>
        <w:rPr>
          <w:sz w:val="24"/>
        </w:rPr>
        <w:t>5&amp;6</w:t>
        <w:tab/>
        <w:t>Step Right to Right side. Close Left beside Right. Step Right to Right side.</w:t>
      </w:r>
    </w:p>
    <w:p>
      <w:pPr>
        <w:pStyle w:val="Normal"/>
        <w:rPr>
          <w:sz w:val="24"/>
        </w:rPr>
      </w:pPr>
      <w:r>
        <w:rPr>
          <w:sz w:val="24"/>
        </w:rPr>
        <w:t>7 – 8</w:t>
        <w:tab/>
        <w:t>Rock back on Left. Rock forward on Rig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/4 Turn Right. 1/2 Turn Right. Step. Scuff. Step. Pivot 1/2 Turn Left x 2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Make 1/4 turn Right stepping back on Left. Make 1/2 turn Right stepping forward on Right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forward on Left. Scuff Right forward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Step forward on Right. Pivot 1/2 turn Left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7 – 8</w:t>
        <w:tab/>
        <w:t xml:space="preserve">Step forward on Right. Pivot 1/2 turn Left. </w:t>
      </w:r>
      <w:r>
        <w:rPr>
          <w:b/>
          <w:i/>
          <w:sz w:val="24"/>
        </w:rPr>
        <w:t>(Facing 9 o’clock)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Easier option: Counts 5 – 8 above … Right Rocking Chair.</w:t>
      </w:r>
    </w:p>
    <w:p>
      <w:pPr>
        <w:pStyle w:val="Heading1"/>
        <w:rPr/>
      </w:pPr>
      <w:r>
        <w:rPr/>
        <w:t>Start Aga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Restart:</w:t>
      </w:r>
      <w:r>
        <w:rPr>
          <w:b/>
          <w:i/>
          <w:sz w:val="24"/>
        </w:rPr>
        <w:t xml:space="preserve">     To keep to the phrasing of the music … a Restart is needed During </w:t>
      </w:r>
      <w:r>
        <w:rPr>
          <w:b/>
          <w:i/>
          <w:sz w:val="24"/>
          <w:u w:val="single"/>
        </w:rPr>
        <w:t>Wall 3</w:t>
      </w:r>
      <w:r>
        <w:rPr>
          <w:b/>
          <w:i/>
          <w:sz w:val="24"/>
        </w:rPr>
        <w:t xml:space="preserve"> … Dance up to &amp; </w:t>
      </w:r>
    </w:p>
    <w:p>
      <w:pPr>
        <w:pStyle w:val="Normal"/>
        <w:rPr>
          <w:rStyle w:val="DefaultParagraphFont"/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>Including Count 48 then Restart the dance again from the Beginning (Facing 6 o’clock)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rPr>
          <w:rStyle w:val="DefaultParagraphFont"/>
          <w:b/>
          <w:b/>
          <w:i/>
          <w:i/>
          <w:sz w:val="24"/>
          <w:u w:val="single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1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/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11:00Z</dcterms:created>
  <dc:creator>Robbie</dc:creator>
  <dc:description/>
  <dc:language>en-US</dc:language>
  <cp:lastModifiedBy>Robbie</cp:lastModifiedBy>
  <cp:lastPrinted>2009-08-10T10:20:00Z</cp:lastPrinted>
  <dcterms:modified xsi:type="dcterms:W3CDTF">2009-08-10T09:23:00Z</dcterms:modified>
  <cp:revision>11</cp:revision>
  <dc:subject/>
  <dc:title>“Tap Room Boogie”</dc:title>
</cp:coreProperties>
</file>